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ỘNG HÒA XÃ HỘI CHỦ NGHĨA VIỆT NAM</w:t>
        <w:br/>
        <w:t xml:space="preserve">Độc lập - Tự do - Hạnh phúc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---------------                                  </w:t>
      </w:r>
      <w:r>
        <w:rPr>
          <w:bCs/>
        </w:rPr>
        <w:t>Số: . . . . ./  . . 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ĐĂNG K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ọc bồi dưỡng theo tiêu chuẩn chức danh nghề nghiệ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Kính gửi: </w:t>
      </w:r>
      <w:r>
        <w:rPr>
          <w:iCs/>
          <w:sz w:val="28"/>
          <w:szCs w:val="28"/>
        </w:rPr>
        <w:t>TRUNG TÂM HN&amp;GDTX TỈNH QUẢNG NINH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ăn cứ Công văn số 710/SGDĐT-GDCN&amp;GDTX , ngày 04/4/2018 v/v tăng cường quản lí công tác bồi dưỡng đánh gia giáo viên; Công văn số 107/TB-HN&amp;GDTX, ngày 09/4/2018 v/v Thông báo tuyển sinh bồi dưỡng tiêu chuẩn chức danh nghề nghiệp viên chức giảng dạy của Trung tâm HN&amp;GDTX tỉnh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Tên tôi là: </w:t>
      </w:r>
      <w:r>
        <w:rPr/>
        <w:t>...........................................................</w:t>
      </w:r>
      <w:r>
        <w:rPr>
          <w:sz w:val="28"/>
          <w:szCs w:val="28"/>
        </w:rPr>
        <w:t>Điện thoại liên hệ</w:t>
      </w:r>
      <w:r>
        <w:rPr/>
        <w:t>: 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Ngày sinh: </w:t>
      </w:r>
      <w:r>
        <w:rPr/>
        <w:t xml:space="preserve">........................................  </w:t>
      </w:r>
      <w:r>
        <w:rPr>
          <w:sz w:val="28"/>
          <w:szCs w:val="28"/>
        </w:rPr>
        <w:t>Nơi sinh</w:t>
      </w:r>
      <w:r>
        <w:rPr/>
        <w:t xml:space="preserve">........................................................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CMTND </w:t>
      </w:r>
      <w:r>
        <w:rPr>
          <w:i/>
          <w:iCs/>
        </w:rPr>
        <w:t>(hoặc giấy tờ khác theo quy định)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ấp ngày </w:t>
      </w:r>
      <w:r>
        <w:rPr/>
        <w:t>………………………………</w:t>
      </w:r>
      <w:r>
        <w:rPr>
          <w:sz w:val="28"/>
          <w:szCs w:val="28"/>
        </w:rPr>
        <w:t xml:space="preserve"> nơi cấp </w:t>
      </w:r>
      <w:r>
        <w:rPr/>
        <w:t>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Là giáo viên Mầm non/ Tiểu học/ THCS/ THPT; Hạng CDNN</w:t>
      </w:r>
      <w:r>
        <w:rPr/>
        <w:t>: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ơn vị công tác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ôi đăng ký học bồi dưỡng và dự thi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- Nội dung bồi dưỡng </w:t>
      </w:r>
      <w:r>
        <w:rPr>
          <w:i/>
          <w:iCs/>
        </w:rPr>
        <w:t>(Ghi rõ hạng CDNN cần BD, thi. VD: CD CDNN giáo viên THPT hạng III. Hoặc Tiếng Anh A2 Quốc tế)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Yêu cầu khác </w:t>
      </w:r>
      <w:r>
        <w:rPr>
          <w:i/>
          <w:iCs/>
        </w:rPr>
        <w:t>(nếu có)</w:t>
      </w:r>
      <w:r>
        <w:rPr/>
        <w:t>:</w:t>
      </w:r>
      <w:r>
        <w:rPr>
          <w:sz w:val="28"/>
          <w:szCs w:val="28"/>
        </w:rPr>
        <w:t xml:space="preserve">     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- Học, thi tại cơ sở đơn vị </w:t>
      </w:r>
      <w:r>
        <w:rPr/>
        <w:t>(Trung tâm tỉnh, hoặc tại huyện nào)............................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ôi cam kết thực hiện đúng các quy định về học bồi dưỡng và thi của đơn vị tổ chức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905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ỉnh (Thành phố) ……..........., ngày…… tháng…   năm……</w:t>
              <w:br/>
            </w:r>
            <w:r>
              <w:rPr>
                <w:sz w:val="28"/>
                <w:szCs w:val="28"/>
              </w:rPr>
              <w:t xml:space="preserve">Người đăng ký 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2:00Z</dcterms:created>
  <dc:creator>phuong</dc:creator>
  <dc:description/>
  <cp:keywords/>
  <dc:language>en-US</dc:language>
  <cp:lastModifiedBy>User</cp:lastModifiedBy>
  <dcterms:modified xsi:type="dcterms:W3CDTF">2018-04-09T09:02:00Z</dcterms:modified>
  <cp:revision>2</cp:revision>
  <dc:subject/>
  <dc:title/>
</cp:coreProperties>
</file>